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GULAMIN KONKURSU FOTOGRAF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ARKONOSZE PRZEZ CAŁY ROK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em konkursu fotograficznego „Karkonosze przez cały rok” zwanego dalej „konkursem” jest Karkonoski Park Narodowy z siedzibą w Jeleniej Górze, ul. Chałubińskiego 23, 58-570 Jelenia Gó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em konkursu jes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mowanie przyrody Karkonoszy jako obszar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chęcanie do twórczego obcowania z przyrod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rócenie uwagi na potrzebę ochrony unikatowej przyrody Karkonosz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konkursie mogą wziąć udział wszystkie pełnoletnie osoby, które wykonują zdjęcia, których tematem są krajobrazy Karkonoszy, i które posiadają do tych zdjęć pełne prawa autorskie. Zgłoszenie zawiera oświadczenie dotyczące praw autorski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głoszenie do konkursu następuje poprzez dostarczenie podpisanego formularza zgłoszenia (załącznik nr 1 do regulaminu) oraz zdjęć w formie elektronicznej na nośniku na adres: Karkonoski Park Narodowy z siedzibą w Jeleniej Górze, ul. Chałubińskiego 23, 58-570 Jelenia Góra, w terminie do dnia </w:t>
      </w:r>
      <w:r>
        <w:rPr>
          <w:b/>
        </w:rPr>
        <w:t>30.09.2017</w:t>
      </w:r>
      <w:r>
        <w:rPr/>
        <w:t xml:space="preserve"> (w przypadku przesłania pocztą lub kurierem decyduje data stempla pocztowego lub dowodu nadani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y uczestnik konkursu może nadesłać od 1 do 13 fotografii w wersji cyfrowej, o następujących parametrach technicznych (minimalne wymagania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miar zdjęcia minimum 3938 x 3044 pikse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00 dpi w poziomie i 300 dpi w pio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djęcia w formie elektronicznej w formacie JPG lub formacie  TIFF (najlepiej bez kompresji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śród wykonanych przez uczestników zdjęć Komisja Konkursowa wyłoni najciekawsze prace i przyzna nagrody. Wybranych zostanie ogółem 13 fotografii. Komisja konkursowa może wybrać wszystkie lub tylko część zdjęć danego uczestnika konkursu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łówna nagrodą w konkursie jest: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kacja zdjęć w kalendarzu Karkonoskiego Parku Narodowego na 2018 r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kacja zdjęć wybranych do kalendarza KPN również na stronie internetowej KPN przez cały 2018 rok i ich promocja na profilach KPN w mediach społeczności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płatny udział w plenerowych warsztatach fotograficznych z zakwaterowaniem w Domku Myśliwskim Karkonoskiego Parku Narodow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taw gadżetów promocyjnych KP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isja zastrzega sobie możliwość przyznania wyróżnień dla autorów prac nienagrodzonych. W zależności od ilości autorów nagrodzonych prac, Komisja może również przydzielić miejsca na w/w warsztatach fotograficznych oraz przesłać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zestawy gadżetów promocyjnych KPN, o których mowa w pkt.7 ppkt.3 i 4  również dla autorów wyróżnionych pra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ał w konkursie oznacza zgodę na przetwarzanie danych osobowych uczestników do celów związanych z pracami komisji konkursowej. Administratorem danych osobowych jest Karkonoski Park Narodowy z siedzibą w Jeleniej Górze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iki konkursu zostaną opublikowane na stronie www Karkonoskiego Parku narodowego oraz na profilach KPN w mediach społecznościowych. Nagrodzeniu lub wyróżnieni autorzy zostaną również powiadomieni pisemnie o przyznaniu nagrody lub wyróż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Załącznik nr 1 do regulam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do konkursu fotograf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arkonosze przez cały rok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: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Adres email:…………………………………………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: 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głaszam niniejszym do konkursu fotograficznego „Karkonosze przez cały rok” organizowanego przez Karkonoski Park Narodowy z siedzibą w Jeleniej Górze …… </w:t>
      </w:r>
      <w:r>
        <w:rPr/>
        <w:t>(</w:t>
      </w:r>
      <w:r>
        <w:rPr>
          <w:i/>
        </w:rPr>
        <w:t>proszę wpisać ilość</w:t>
      </w:r>
      <w:r>
        <w:rPr/>
        <w:t>)</w:t>
      </w:r>
      <w:r>
        <w:rPr>
          <w:b/>
        </w:rPr>
        <w:t xml:space="preserve"> fotograf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am, że jestem autorem zgłoszonych do konkursu zdjęć/zdjęcia i posiadam do nich/do niego pełne prawa autorsk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am, że w przypadku wybrania moich zdjęć/zdjęcia przez Komisję Konkursową udzielam Karkonoskiemu Parkowi Narodowemu z siedzibą w Jeleniej Górze licencji na nieodpłatną publikację zdjęć:</w:t>
      </w:r>
    </w:p>
    <w:p>
      <w:pPr>
        <w:pStyle w:val="Normal"/>
        <w:rPr>
          <w:b/>
          <w:b/>
        </w:rPr>
      </w:pPr>
      <w:r>
        <w:rPr>
          <w:b/>
        </w:rPr>
        <w:t>- w kalendarzu Karkonoskiego Parku Narodowego na rok 2018</w:t>
      </w:r>
    </w:p>
    <w:p>
      <w:pPr>
        <w:pStyle w:val="Normal"/>
        <w:rPr>
          <w:b/>
          <w:b/>
        </w:rPr>
      </w:pPr>
      <w:r>
        <w:rPr>
          <w:b/>
        </w:rPr>
        <w:t>- na stronie internetowej KPN oraz na profilach KPN w mediach społeczności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rażam zgodę na przetwarzanie moich danych osobowych do celów związanych z organizacją konkursu i pracami Komisji Konkursowej. Administratorem danych osobowych jest Karkonoski Park Narodowy z siedzibą w Jeleniej Górze, ul. Chałubińskiego 23, 58-570 Jelenia Gó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owość, data:                                                                                     Pod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………………………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6715</wp:posOffset>
          </wp:positionH>
          <wp:positionV relativeFrom="paragraph">
            <wp:posOffset>-342900</wp:posOffset>
          </wp:positionV>
          <wp:extent cx="1885315" cy="743585"/>
          <wp:effectExtent l="0" t="0" r="0" b="0"/>
          <wp:wrapTight wrapText="bothSides">
            <wp:wrapPolygon edited="0">
              <wp:start x="3469" y="0"/>
              <wp:lineTo x="1554" y="899"/>
              <wp:lineTo x="-114" y="3019"/>
              <wp:lineTo x="-114" y="10921"/>
              <wp:lineTo x="347" y="14583"/>
              <wp:lineTo x="3469" y="19467"/>
              <wp:lineTo x="3829" y="19756"/>
              <wp:lineTo x="7066" y="21266"/>
              <wp:lineTo x="7555" y="21266"/>
              <wp:lineTo x="8031" y="21266"/>
              <wp:lineTo x="7915" y="19467"/>
              <wp:lineTo x="21226" y="18535"/>
              <wp:lineTo x="21470" y="14583"/>
              <wp:lineTo x="16794" y="14583"/>
              <wp:lineTo x="15958" y="11243"/>
              <wp:lineTo x="15470" y="9733"/>
              <wp:lineTo x="15958" y="9733"/>
              <wp:lineTo x="17988" y="5749"/>
              <wp:lineTo x="18233" y="2408"/>
              <wp:lineTo x="15958" y="1799"/>
              <wp:lineTo x="4189" y="0"/>
              <wp:lineTo x="34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7640</wp:posOffset>
          </wp:positionH>
          <wp:positionV relativeFrom="paragraph">
            <wp:posOffset>-342900</wp:posOffset>
          </wp:positionV>
          <wp:extent cx="817245" cy="817245"/>
          <wp:effectExtent l="0" t="0" r="0" b="0"/>
          <wp:wrapTight wrapText="bothSides">
            <wp:wrapPolygon edited="0">
              <wp:start x="-294" y="0"/>
              <wp:lineTo x="-294" y="21302"/>
              <wp:lineTo x="21600" y="21302"/>
              <wp:lineTo x="21600" y="0"/>
              <wp:lineTo x="-29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19:00Z</dcterms:created>
  <dc:creator>Karolina Dobrowolska</dc:creator>
  <dc:description/>
  <cp:keywords/>
  <dc:language>en-US</dc:language>
  <cp:lastModifiedBy>03</cp:lastModifiedBy>
  <cp:lastPrinted>2017-09-13T15:24:00Z</cp:lastPrinted>
  <dcterms:modified xsi:type="dcterms:W3CDTF">2017-09-15T12:17:00Z</dcterms:modified>
  <cp:revision>11</cp:revision>
  <dc:subject/>
  <dc:title>REGULAMIN KONKURSU PLASTYCZNEGO DLA DZIECI I MŁODZIEŻY SZKOLNEJ</dc:title>
</cp:coreProperties>
</file>